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ธีระวุฒิ สุข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ศักดิ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ุนพล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ธ สุภ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ลุ่ย โส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ศนัย อุป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สน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คิน ธมฺม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โพ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 ร้อยตรีสะอาด ภูนา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