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ต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โกศ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สุระ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มัตต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ธาทิพย์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ธิศ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