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นัฐศรายุทธ โ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กรณ์ ม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ธนากร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นทชัย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ยุงศักดิ์ นร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วัฒน์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ราช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ิม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ศิริ น้อย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ส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ชัชชัย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นเกียร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นุ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ณต โพธิ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