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วงศ์ แว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าช อารักษ์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อรุ้ง บุ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ชัย ศุภ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พงศ์ทิวา 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หาญ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ศุภ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ิทวัส เปร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อินท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า แห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เทพ พั่ว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นุสรณ์ ใ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