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ะ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กุลตรา €า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กียรติ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ริย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ไพ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ทัศน์ วรรณ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นาม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จริ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นิสา จำป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ลวรรณ เข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ื่อ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เส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นันท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รศรี ปภาก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