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ฝัน เวชภัณฑ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ุฒ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กิจณัฐ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ย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ิ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ยอด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ันท์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ผ่าล้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พจ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อด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พร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ว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หิ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แผน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บุญ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ม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Sa Han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ีลา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รณ์ ยุพ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ธีรวัฒน์ วิริยะจินด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