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อรัญ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ศรีสู่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ธนพงษ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จารุ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ศน์ ศักดิ์ส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ิจ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ว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อัยย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ู้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ก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่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มุกด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ค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กัญญา โอภา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กียรตินร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หรรษา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ฤดี โชคช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กมล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กนก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เกษตร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ดาวัล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ชนะ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ศษ ปญฺญาวชิ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