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คำ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ค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หาญ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ร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หมื่น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ช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อัน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ไก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งษ์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ดี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ัตน์ อบ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จุ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ติ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ส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ฝ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ผล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ก่นเพชร แฝงสี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