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402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จามิกร มาสก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402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ปฏิภาณ สุปฺปฏิภา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402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ดิเทพ ณฏ€เทโ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402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ดนัย สุภณฏโ€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402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ธนภัทร ชานร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ิศวร์ สุขอ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มหาวชิราลงกรณ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03 </w:t>
          </w:r>
          <w:r>
            <w:rPr>
              <w:rFonts w:ascii="CordiaUPC" w:hAnsi="CordiaUPC" w:eastAsia="Angsana New"/>
              <w:b/>
              <w:b/>
            </w:rPr>
            <w:t>ภาษาและวัฒนธ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