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กร อินฺท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หลู่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วัช ดาว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ล สิร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ุษฎี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ป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€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ชิราการณ์ ธมฺม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ส่ง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ภาส พรห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ัฒน์ €ิต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ญ์ภาส ธมฺม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พิชัย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กนฺต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กิต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ต มาน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ิ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ายสิทธิ์ วชิร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ชัย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Palinya Yongpaseu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ส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เมือง ส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ศษ ปญฺญาวชิโ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