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ยา ช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ดา ค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เพชรค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ไป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ุย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พงษ์ คู่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ุ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