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ภร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มฤทธิ์ กติทฺ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ย์ กิตฺติภูส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ปรกฺก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ิริ ปุญฺ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ธนัชณฤทธา เม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ธีรงฺกุ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วัฒน์ อมร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ดานันต์ พา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ย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ทธ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จาด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กเพียร 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