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รวิทย์ สังรว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รเมศ สุคันธ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นธ์ ธมฺม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