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ษณุชา าณวิสุทฺธิ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อิ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ธนัย วันก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ศ์ โรจ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ค์เทพ วชิร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พงศ์ ปญ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รัตน์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อัครชัย ชัย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