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 วิส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ล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    อินทร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ชัย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ะลิน พัน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