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หยองเอ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ครั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ผกามาศ สุด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ทอง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รินทร์ ยศ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ฉัตร สุทธิ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กา ผลา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ิน เพียเอ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ล แสง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์ ศรี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พรหมวงศ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เรีย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สมอุ่มจา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พินิจ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มะห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ศรีไช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พิมทุ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หนู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พร พุ่ม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ินตรา ภูวาดเข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พร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2003 </w:t>
          </w:r>
          <w:r>
            <w:rPr>
              <w:rFonts w:ascii="CordiaUPC" w:hAnsi="CordiaUPC" w:eastAsia="Angsana New"/>
              <w:b/>
              <w:b/>
            </w:rPr>
            <w:t>การวางแผน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รัชนีบูรณ์ เนตรภัก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6:00 51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