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 วิส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คำ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เสีย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์ สา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    ลา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    อินทร์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โสม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ธรรม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พิม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โขย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อุ้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มถวิล ใยสู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ทธิดา พ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    ชัยบุ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ะลิน พันทะ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ตชทัต ปักสังขาเน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