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มฺม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ฤษณ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ิยะดา แสนว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กมล จันทร์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ยา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มพ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กิ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ร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น ผุ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