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Keinpeng Longk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่า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วัฒน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เชื้อแค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ประ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