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์ภรณ์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มฤทธิ์ กติทฺธ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ย์ กิตฺติภูส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€ิตปรกฺก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สิริ ปุญฺ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ธีรธนัชณฤทธา เมต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งษ์ ธีรงฺกุ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าณุวัฒน์ อมร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ดานันต์ พา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ย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รัตน์ ด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พันธ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ทธ์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จาดไร่ข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สอนซ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กเพียร 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ริต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