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ounlack Phoummi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iharnard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สุวรรณ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พล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iteu Khambounhe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ดช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ก้ว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