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บุตร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โกศัย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ภักดี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รัตน์ สุระค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มัตต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ชธาทิพย์ ภูบาล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ูบาล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กร นนท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ธิศ บุญ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วิทย์ หว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