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ชัย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ขุ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ุทธนา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เจริ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เมธ ทร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มัด กำ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ุวภัทร แพ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ชาครีย์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ธน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ัชรพงษ์ น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มธา อ่อ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มหา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ทธิไกร ดีเป็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ล อินทร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ิยัน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ตติยะ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ดุริยางค์ อุทั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พนธ์ กลิ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ุณธรรม มั่น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นนท์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อนกพงศ์ โชต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ก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กูล บัว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รัญ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ณห์ ทองสา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น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ชา แม๊ะ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ม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ท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ชัย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ยุทธ์ แนบ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ทิตย์ 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ศักดา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ด แด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บุต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งศกร ฉิมพ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ฤต กิจ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ัตร 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