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ารากร ธมฺม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ี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ฐานสมฺผน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ทศพร คุณ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ศรินทร์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สดากร อตฺถ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อนันต์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มภิพัฒ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สำรา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กษ์ดี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์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โชติม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