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ีระพงษ์ ชยร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 ป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ำรงศักดิ์ ธมฺม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ปฺ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ยติ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สภา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8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