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รรณชัย เพชรพิ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ศักดิ์ ปัตเท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พงษ์ พาจ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อั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ศิลป์ ระ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ฉลิมจิต ม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ติ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ทัย อุ่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ายุ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เขียวน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ศรา สิงห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ไชย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ในเอเซ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