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รรค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รรพ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อ่อ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ณิชา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พ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ดา 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รจ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งาม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คำประ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 พนม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ล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ัทร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ไพ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รงกฤต เน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กาล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กุ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จ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