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คงว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ลัยพร   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ไชย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ะโ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การ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