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ันทะ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ฟ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ชะวงศ์ว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ตรีรัตน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ศิริสกุ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กุล สกุล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รี บรรณสรณ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อด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ดุเจ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สายใจเริ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ถ ลุ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พลอย บำรุงช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วัน กิตติเกียรติ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คุณธีร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อาสาพิทัก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ธุ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ตติยา มั่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2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