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โทวิมล อ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ะพงษ์ 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พัฒนพงษ์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ดำรงค์ฤทธิ์ จันทร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ญจน์ปวีร์ จุฑาธิปไต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 ใจสง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งค์ ไข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ิทธิชัย ล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โณทัย ล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ชวนากร 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ชั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ุฑามาศ สุข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ีรชัย กา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ณัฐพล วงษ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ทัตพงศ์ ยอดพ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คภูมิ จันทร์เส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ธีระวุฒิ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จักรพันธ์ บุญ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ุภวัฒน์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ิษณพงศ์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อาคม ร่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ชนินทร์ศร โชต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ช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 โฉมเฉ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ิราวุธ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ตชินท์ ช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ทิชา บ้าน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ิชา ประเสริฐ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ขันต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แหว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วิทย์ ช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ณฐิตา ช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ณัฐชัย เสร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คู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สุรเกียรติ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ยุทธนา เหล่า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ต่อแต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สุรีย์ โส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ทัพ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ีระยุทธ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อภิรักษ์ คื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วัลลภ สุรี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ปภากรณ์ ตระกูล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เรศ อ่อนคำ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