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1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าคม อติ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1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MANN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11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SAGAR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นุ คำป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มัฆวา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รินทร์ แก้วอร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กองเป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1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โพธิ์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1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นันท์ แสนสุข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ป้องกันและปราบปราม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