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มณี ธรร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พนากำเนิ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รัตน์ พนากำเนิ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รองเปี่ย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เฮง มงคล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มิ่ง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 นัยพีโช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งห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น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ใย รวมแด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ถนอ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รจน์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ตนวงค์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ดือน กิ่งธา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ญเชษฐ์ สา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รกัญ ภัททธัช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ินต๊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จิต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ิ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ิลป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้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ผย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ซิเม่อ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กาย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ุเจ โค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ัน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กษมสรร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ปุ้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แหลง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จ่า บุญนพ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ไพร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ท้าว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บุปผา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ว่างรัตน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ศยิ่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นพร พนาร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