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กวิทย์ จำนงค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์ อาธ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สิทธิ์ สีแพ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นชนะ ขนฺติ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ุฒิ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ฎิพล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ร จนฺท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