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นุชา    อิสิญาโณ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วัฒน์ ฉนฺท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วัต €าน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่งพันธ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นันท์     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ฉัตรณรงค์     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ิติพงษ์ ข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ชิรา      อารี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ดิรุจ      น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ตุรพิธ      บุ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สิทธิ์    แม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มชาติ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า 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นะชัย รั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 ม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ตวรรษ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นินทร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ภาณุวัฒน์      วิจิ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อภินันต์      แจ่ม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ศักดิ์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สุทธิเทพ เสน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เษก วง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า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รินทร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      เดช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จุติมาพร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มนกร ประดิษฐ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ณัฏฐนันท์ ยิ้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ศุภ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เดชสุ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ชนัย    ผม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ศักดิภัทร์ เต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าตร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กร จ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