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าริน นัก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จินต์ บุญ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ฤทธิ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น้อ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ชัย 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ีลา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ชฎ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ณฐโชค สุวโจ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นัท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ี ศรีจารุเมธี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2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