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ชยา ชย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อิสฺส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ัยวัฒน์ ชิ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ชิ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กรธนันท์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ไนย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ยื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ศันย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ม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ีรศักดิ์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อาวี คำ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เอี่ยมพิ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พันธ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