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นายุทธ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ตรชัย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พรมล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งษ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ระเเส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กร อ่อน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ป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ิรมย์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วงษ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