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น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พันธุ์ บั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น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อ้าย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นต์ ติ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ค์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งษ์ จันต๊ะ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ำบุญต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ม่าน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ธา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องอนัน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ผด็จ คำเด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พชรจรัส จั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ัทราวุธ ธัญ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มณ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ศรนรินทร์ ประส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ู่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พงษ์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ง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ขสันต์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รเชษฐ์ บุต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จั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ชุ่ม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พล ใจย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ย็นศิลป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ลงกต น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ลงกรณ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ัฐพล ส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จันทร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รื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เอกรัตน์ โพธิ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