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นทร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พิมล เพ็งประ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