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ุรศักดิ์      กตปญฺโญ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รินทร์ กต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ชาติ     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ศักดิ์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     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