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ิพนธ์ เขมจิตฺ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ฐมพร กิตฺติปญฺ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ิราศ มหาปญฺ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ชิต วรปญฺ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30411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ตวรรษ อัตถกา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30411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ันทวัช เทียม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ณาง คำแป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    สุ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304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ศรี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304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ผงอ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304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ทาทิพย์ ชัย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304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แก้ว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304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กุล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304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เสาวะ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304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ใจ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304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งกรานต์    หาญ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304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เหล่า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304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พิลา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304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 ปัญญา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304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ชณิดา ขาว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30431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แส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30431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ดช ขัวอั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30431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ียรัฐ แก้วเมือ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30431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ประพ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3043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บุตรโยจัน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3043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คำภ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ล้านช้าง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1 </w:t>
          </w:r>
          <w:r>
            <w:rPr>
              <w:rFonts w:ascii="CordiaUPC" w:hAnsi="CordiaUPC" w:eastAsia="Angsana New"/>
              <w:b/>
              <w:b/>
            </w:rPr>
            <w:t>การป้องกันและปราบปรามการทุจร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พรพิมล เพ็งประภ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