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ากรณ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ันท์ จันทร์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ธีรเมธ อาจา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