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ันธ์ ผ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ฮ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พ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ธาวลัย เคร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ดั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า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ต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แก้ว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กษ์ พันทะน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รีรัตน์ จันทว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