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์วุฒ พ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กรณ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วุฒิ อิทฺธิ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วุฒิ ณฏฺ€วุฑฺโฒ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ก่นแสน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พัฒน์พงษ์ โฆส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จิ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ทรัพย์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 ภู่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นันท์ เกิ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 กิจกม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ีเ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วิริย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โส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ิมิ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เจริญ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พันธุ์ โพธิ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แส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ุม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ชั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ก้อ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