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วิมล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ษ์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พัฒนพงษ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ดำรงค์ฤทธิ์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ปวีร์ จุฑาธิปไ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ไข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ล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โณทัย ล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วนากร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ั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มาศ สุข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ีรชัย ก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ณัฐพล วงษ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ทัตพงศ์ ยอดพ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คภูมิ จันทร์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ุฒ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ันธ์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ุภวัฒน์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ิษณพงศ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อาคม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ชนินทร์ศร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ิราวุธ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ตชินท์ ช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ทิชา บ้า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ขันต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วิทย์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ฐิต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ช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คู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ุรเกียรติ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ุทธนา เหล่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่อ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โส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ทัพ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ีระยุทธ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รักษ์ คื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ัลลภ สุ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ภากรณ์ ตระกูล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เรศ อ่อน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