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ุรศักดิ์      กตปญฺโญ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รินทร์ กต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ทวุฒิ ปฺา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ลชาติ      ประ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ศักดิ์ ภูร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ฒ์      ฉน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ำนา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