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ัจจ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สิทธิ์ มูล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ร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ร บุดส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ิตต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หล่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กียรติ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ัจฉ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ชย์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วิน เลิศ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วล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แส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ค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ธารา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อ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ป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ริวัฒน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พร จำเริญ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รุต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ออ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ซ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แก้ว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ัฐ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ินีย์ ย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พร ถวิ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ฤษฎา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บดินทร์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ง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วพล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ศักดิ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พงษ์ พล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พว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ขัน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ฒน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ภรณ์ คำ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เด่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ส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กุม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จ้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ร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ำเนิด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องนา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่นต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คนธ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มี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ชษฐ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