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ุวรรณโยธ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่งกานต์ 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กษม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ณฐพน อภ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ณรงค์ศักดิ์ จินด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ฐดนัย สุวรรณ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ัทร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ธนพ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ต่ายลี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า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พุฒ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ป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ณัฐกรณ์ ป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โทปวเรศวร์ หลิบ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านต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ุทธิ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พัฒน์ พวง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ศ์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เดช ธนโชค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าวเขล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ิทธินนท์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รา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เมธ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อดิศร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วรรณ จันทร์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