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นุชา    อิสิญาโณ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วัฒน์ ฉ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ต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ันท์     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ณรงค์     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ชิรา      อารี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ดิรุจ     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รพิธ      บุ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สิทธิ์   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มชาติ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นะชัย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ตวรรษ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นินทร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ภาณุวัฒน์     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อภินันต์      แจ่ม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ศักดิ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สุทธิเทพ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รินท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      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จุติมาพ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นกร ประดิษฐ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ฏฐนันท์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นัย    ผม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ศักดิภัทร์ เต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า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