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 กวิวงฺ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ฐิศิษย์ ปุฺ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คุตฺต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โชติ สจฺจ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ิราช สุทฺธ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งษ์ อภิ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ชัย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โกเศร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แก้ว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พรมหล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เดช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โส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